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7"/>
          <w:szCs w:val="27"/>
        </w:rPr>
        <w:t xml:space="preserve">（公財）日本女性学習財団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 w:val="27"/>
          <w:szCs w:val="27"/>
        </w:rPr>
        <w:t>2014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7"/>
          <w:szCs w:val="27"/>
        </w:rPr>
        <w:t>年度コラボレーション・セミナー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7"/>
          <w:szCs w:val="27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43815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4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26"/>
        <w:gridCol w:w="8689"/>
      </w:tblGrid>
      <w:tr>
        <w:trPr>
          <w:trHeight w:val="900" w:hRule="exac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900" w:hRule="exac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グループ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　　　　　－　　　　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グループ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女性のキャリア支援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　子育て支援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　地域活動・市民活動支援　　　　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　　時　　　分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間　　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　　（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（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　　時　　　分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間　　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　　（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（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509" w:hRule="atLeast"/>
        </w:trPr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240"/>
              <w:ind w:left="305" w:hanging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できるだけ具体的に、書い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240" w:before="0" w:after="240"/>
              <w:ind w:left="34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ind w:left="34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ind w:left="34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ind w:left="34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ind w:left="34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ind w:left="34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ind w:left="345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805"/>
      </w:tblGrid>
      <w:tr>
        <w:trPr>
          <w:trHeight w:val="360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</w:t>
            </w:r>
          </w:p>
          <w:p>
            <w:pPr>
              <w:pStyle w:val="Normal"/>
              <w:spacing w:before="0" w:after="24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＆企画</w:t>
            </w:r>
          </w:p>
          <w:p>
            <w:pPr>
              <w:pStyle w:val="Normal"/>
              <w:spacing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グラムは協働決定後、協議して決めます。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　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どんな人を対象に何を学べるセミナーにしたいのか、できるだけ、具体的に書いてください。）</w:t>
            </w:r>
          </w:p>
          <w:p>
            <w:pPr>
              <w:pStyle w:val="Normal"/>
              <w:spacing w:lineRule="exact" w:line="200" w:before="0" w:after="2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 w:before="0" w:after="2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 w:before="0" w:after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画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紙幅が不足の場合は別添をつけてください。ただしＡ４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まで。書式は自由です。）</w:t>
            </w:r>
          </w:p>
          <w:p>
            <w:pPr>
              <w:pStyle w:val="Normal"/>
              <w:spacing w:lineRule="exact" w:line="200"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00"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 w:before="0" w:after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7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負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費の多寡は選考に関係ありません。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応募機関･団体･グループが負担できる経費について書いてください。）</w:t>
            </w:r>
          </w:p>
          <w:p>
            <w:pPr>
              <w:pStyle w:val="Normal"/>
              <w:snapToGrid w:val="false"/>
              <w:spacing w:lineRule="exact" w:line="240" w:before="280" w:after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打合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本財団等で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のための担当職員派遣旅費、テキスト代は、協働先にご負担いただきます。</w:t>
            </w:r>
          </w:p>
        </w:tc>
      </w:tr>
      <w:tr>
        <w:trPr>
          <w:trHeight w:val="208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 w:before="0" w:after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特性</w:t>
            </w:r>
          </w:p>
          <w:p>
            <w:pPr>
              <w:pStyle w:val="Normal"/>
              <w:spacing w:lineRule="exact" w:line="240" w:before="0" w:after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ニ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地域の実情、対象者の課題、これまでに実施した講座などとの関連等、ご自由に書いてください。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要望事項等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864" w:hRule="atLeast"/>
        </w:trPr>
        <w:tc>
          <w:tcPr>
            <w:tcW w:w="1044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アンケートにご協力ください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事業は、どこで知りましたか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〔　　　　　　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財団が発行する月刊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 lear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やその他の学習資料を知ってい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①購読した　　②読んだことがある　　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見たことがある　　　④知ら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①②の方は具体的な題名を書い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本財団主催の事業に参加したことがあります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本財団についてご関心があれ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に書い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〔　　　　　　　　　　　　　　　　　　　　　　　　　　　　　　　　　　　　　　　　　　　　〕</w:t>
            </w:r>
          </w:p>
          <w:p>
            <w:pPr>
              <w:pStyle w:val="Normal"/>
              <w:ind w:lef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アンケートの回答が、応募の審査に影響を及ぼすことはあり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4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3:00Z</dcterms:created>
  <dc:creator>JAWE</dc:creator>
  <dc:description/>
  <dc:language>en-US</dc:language>
  <cp:lastModifiedBy>J</cp:lastModifiedBy>
  <dcterms:modified xsi:type="dcterms:W3CDTF">2013-11-20T08:53:00Z</dcterms:modified>
  <cp:revision>2</cp:revision>
  <dc:subject/>
  <dc:title/>
</cp:coreProperties>
</file>